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 xml:space="preserve">_________________                              с. Михайловка                                         №   ___________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7»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, на 2017 год, утвержденному главой администрации Михайловского муниципального района от 10.01.2017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.02.2017 г. Всероссийский массовый старт «Лыжня России-2017» в с. Горное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Всероссийского массового старта «Лыжня России-2017»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й бюджетной организации дополнительного образования «ДЮСШ» с. Михайловка (Чавин) обеспечить присутствие медицинского работника с 11.00 час. до 14.00 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_______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7»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массовый старт «Лыжня России-2017» </w:t>
      </w:r>
      <w:r>
        <w:rPr>
          <w:sz w:val="28"/>
          <w:szCs w:val="28"/>
        </w:rPr>
        <w:t>проводится 12.02.2017 г.</w:t>
      </w:r>
      <w:r>
        <w:rPr>
          <w:color w:val="000000"/>
          <w:sz w:val="28"/>
          <w:szCs w:val="28"/>
        </w:rPr>
        <w:t xml:space="preserve"> в с. Горное Михайловского муниципального района</w:t>
      </w:r>
      <w:r>
        <w:rPr>
          <w:sz w:val="28"/>
          <w:szCs w:val="28"/>
        </w:rPr>
        <w:t>.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на лыж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м девоч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м мальч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м женщины 18 лет и старш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м мужчины 18 лет и старш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занявший 1 место награждается кубком, призеры по возрастным категориям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: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08:00Z</dcterms:created>
  <dc:creator>SAN</dc:creator>
  <dc:description/>
  <cp:keywords/>
  <dc:language>en-US</dc:language>
  <cp:lastModifiedBy>MashBuro</cp:lastModifiedBy>
  <cp:lastPrinted>2017-01-31T09:07:00Z</cp:lastPrinted>
  <dcterms:modified xsi:type="dcterms:W3CDTF">2017-01-30T23:08:00Z</dcterms:modified>
  <cp:revision>2</cp:revision>
  <dc:subject/>
  <dc:title>ПОСТАНОВЛЕНИЕ</dc:title>
</cp:coreProperties>
</file>